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820"/>
        <w:gridCol w:w="760"/>
        <w:gridCol w:w="1820"/>
      </w:tblGrid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54"/>
            <w:bookmarkStart w:id="1" w:name="RANGE!A1%3AD54"/>
            <w:bookmarkEnd w:id="1"/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__________2016 г. №_____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естного бюджета за 2015 год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353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1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24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39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59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8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64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943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22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3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48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45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9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 154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05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119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963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63,2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01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5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2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4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42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60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 984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qwerty</dc:creator>
  <dc:description/>
  <dc:language>en-US</dc:language>
  <cp:lastModifiedBy>user</cp:lastModifiedBy>
  <dcterms:modified xsi:type="dcterms:W3CDTF">2016-04-01T06:07:00Z</dcterms:modified>
  <cp:revision>2</cp:revision>
  <dc:subject/>
  <dc:title>Приложение № 3</dc:title>
</cp:coreProperties>
</file>